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О Г Л А С И Е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НА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ОБРАБОТК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ПЕРСОНАЛЬНЫХ ДАННЫХ РАБОТНИКОВ СГ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ИК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Я,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(серия и номер паспорта, когда и кем выдан)</w:t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 соответствии со статьей 9 Федерального закона Российской Федерации от 2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7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07.2006 года № 152 –ФЗ «О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ерсональных данных» даю письменное согласие на обработку моих персональных данных, а именно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Ф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илия, имя, отчество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.Дата и место рожд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Паспортные данные (серия и номер, дата выдачи, выдавший орган и код подразделения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Адреса регистрации по проживанию и по фактическому пребыванию (с указанием индекса и контактного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телефона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Состав семьи (фамилия, имя, отчество и дата рождения, членов семьи, степень родства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Данные по образованию (дипломы и аттестаты – серия и номер, выдавший орган, дата выдачи, специальность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 квалификац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7.Автобиография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8.Общий стаж работы, стаж работы в данной организации, научно-педагогический стаж, стаж работы в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занимаемой должности 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9.Данные по владению иностранным языком (степень его владен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0.Сведения о воинском уче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1.Сведения о предыдущих местах рабо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2.Должность, подразделение, табельный номер, оклад, доплаты и надбав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3.Сведения о доходах, налогах и социальных льготах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14.Адрес электронной почты (в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кадемии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) и идентификатор для доступа в компьютерную сеть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академии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5.Сведения о ИНН, страховом свидетельстве государственного пенсионного страхования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 медицинском страхован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6.Наличие судимос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7.Содержание трудового договора и дополнений к нему (в том числе срочного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8.Подлинники и копии приказов по личному состав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9.Основания к приказам по личному состав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0.Личные дела и трудовые книжки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1.Материалы по повышению квалификации и переподготовке сотрудников, их аттестации, поощрениях и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аложенных дисциплинарных взысканиях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2.Результаты медицинских обследова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3.Фотографии для личного дела, удостоверения сотрудника и снимки общественных мероприят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4.Рекомендации и характерист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5.Администрирование и контроль трафика Интернета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26.Результаты посещения библиотеки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кадемии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27. Сведения о награждениях и почётных зв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Целью обработки персональных данных является обеспечение исполнения трудовых отношений между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работником и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кадемией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, подготовки отчет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работка персональных данных осуществляется как на бумажных носителях, так и с использованием средств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авто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рок действия согласия на обработку персональных данных: с момента заключения трудовых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тношений, и в течение года, следующего за годом расторжения трудов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Оператор, осуществляющий обработку персональных данных –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Федеральное г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осударственное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бюджетное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разовательное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чреждение высшего образования «Самарск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ий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государственн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ый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институт культуры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Я ознакомлен с «Положением об обработке и защите персональных данных работников и обучающихся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федерального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государственного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бюджетного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разовательного учреждения высшего образования «Самарск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я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государственн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я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а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кадемия культуры и искусств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__________________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                             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подпись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7:00Z</dcterms:created>
  <dc:creator>Шульженко Ю.О.</dc:creator>
  <dc:description/>
  <dc:language>en-US</dc:language>
  <cp:lastModifiedBy>Пользователь</cp:lastModifiedBy>
  <cp:lastPrinted>2015-06-09T13:16:00Z</cp:lastPrinted>
  <dcterms:modified xsi:type="dcterms:W3CDTF">2021-09-01T10:47:00Z</dcterms:modified>
  <cp:revision>2</cp:revision>
  <dc:subject/>
  <dc:title>С О Г Л А С И Е</dc:title>
</cp:coreProperties>
</file>